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Anexa la Hotărârea nr.275/2023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(pag.1-2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50" w:leader="none"/>
        </w:tabs>
        <w:spacing w:lineRule="auto" w:line="360"/>
        <w:jc w:val="right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7350" w:leader="none"/>
        </w:tabs>
        <w:spacing w:lineRule="auto" w:line="360"/>
        <w:jc w:val="right"/>
        <w:rPr>
          <w:b/>
          <w:b/>
        </w:rPr>
      </w:pPr>
      <w:r>
        <w:rPr>
          <w:b/>
        </w:rPr>
        <w:t>Octavian Sorin MARINESC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CT ADIŢIONAL NR. 1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>
          <w:b/>
        </w:rPr>
        <w:t>la contractul de delegare a gestiunii serviciului de transport public local de persoane cu autobuze si tramvaie efectuat prin curse regulate in municipiul Craiova nr. 135170/17.09.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r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- Municipiul Craiova, cu sediul în Craiova, Str. Targului, nr. 26, având cod fiscal nr. 4417214, cont nr RO79TREZ24A840302400300X, deschis la Trezoreria operativa a mun. Craiova, reprezentat prin Primar, în calitate de delegatar, pe de o parte, denumit în continuare Autoritatea Contractantă; ş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Operatorul de transport R.A.T. SRL, cu sediul în Craiova, Str. Calea Severinului nr 103, judeţul Dolj, înregistrat sub nr. J16/507/1991 la Registrul Comerţului, codul unic de înregistrare RO 2315129, având contul cont: RO57RNCB0134041652740005 deschis la BCR Craiova, reprezentat prin Administrator, în calitate de delegat, denumit în continuare Operatorul, pe de altă par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vând în vedere Hotărârea Consiliului Local al Municipiului Craiova nr. ….../2023, părţile prezentului Act Adiţional, convin modificarea Contractului de delegare a gestiunii serviciului de transport public local de persoane cu autobuze şi tramvaie, efectuat prin curse regulate în municipiul Craiova nr. 135170/17.09.2018, după cum urmează: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 – Se modifică Anexa nr. 4.1  - prin completare cu bunurile </w:t>
      </w:r>
      <w:r>
        <w:rPr>
          <w:rFonts w:cs="Arial" w:ascii="Arial" w:hAnsi="Arial"/>
          <w:color w:val="000000"/>
          <w:lang w:val="fr-FR"/>
        </w:rPr>
        <w:t xml:space="preserve">Tramvaie modulare cu podea joasă, avand numere de identificare </w:t>
      </w:r>
      <w:r>
        <w:rPr>
          <w:rFonts w:cs="Arial" w:ascii="Arial" w:hAnsi="Arial"/>
          <w:bCs/>
          <w:color w:val="000000"/>
        </w:rPr>
        <w:t>T846BNA015 145N 015,  serii motor 8904056;8904064; 8904060; 8904065 si, număr de identificare T846BNA016 145N 016,  serii motor 8904037; 8904057; 8904063; 8904062</w:t>
      </w:r>
      <w:r>
        <w:rPr>
          <w:rFonts w:cs="Arial" w:ascii="Arial" w:hAnsi="Arial"/>
          <w:color w:val="000000"/>
          <w:lang w:val="fr-FR"/>
        </w:rPr>
        <w:t>,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Art. 2 – Se modifică art. 6.1 din contract, în sensul stabilirii redevenței la suma de </w:t>
      </w:r>
      <w:r>
        <w:rPr>
          <w:rFonts w:cs="Arial" w:ascii="Arial" w:hAnsi="Arial"/>
          <w:color w:val="000000"/>
        </w:rPr>
        <w:t>831213 l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lalte articole din contractul de delegare a gestiunii serviciului de transport public local de persoane cu autobuze si tramvaie, efectuat prin curse regulate in municipiul Craiova nr. 135170/17.09.2018, raman neschimbat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ul act adiţional intră în vigoare începand cu data de .......................... și este semnat în 2 (două) exemplare originale, din care unul pentru Autoritatea Contractantă şi unul pentru Operator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0" w:name="OLE_LINK2"/>
      <w:bookmarkEnd w:id="0"/>
      <w:r>
        <w:rPr>
          <w:rFonts w:cs="Arial" w:ascii="Arial" w:hAnsi="Arial"/>
          <w:b/>
        </w:rPr>
        <w:t>AUTORITATEA CONTRACTANTA</w:t>
        <w:tab/>
        <w:tab/>
        <w:tab/>
        <w:tab/>
        <w:t>OPER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UL CRAIOVA</w:t>
        <w:tab/>
        <w:tab/>
        <w:tab/>
        <w:tab/>
        <w:tab/>
        <w:t>R.A.T. SR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,</w:t>
        <w:tab/>
        <w:tab/>
        <w:tab/>
        <w:tab/>
        <w:tab/>
        <w:tab/>
        <w:tab/>
        <w:t>ADMINISTR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a Economico Financiara</w:t>
        <w:tab/>
        <w:tab/>
        <w:tab/>
        <w:tab/>
        <w:tab/>
        <w:t>Director Economi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iza CFP</w:t>
        <w:tab/>
        <w:tab/>
        <w:tab/>
        <w:tab/>
        <w:tab/>
        <w:tab/>
        <w:tab/>
        <w:t xml:space="preserve">          Sef Birou Juridi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a Patrimoniu</w:t>
        <w:tab/>
        <w:tab/>
        <w:tab/>
        <w:tab/>
        <w:tab/>
        <w:tab/>
        <w:t>Sef Comp. Monitoriza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ctor Executiv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Contract Serv. Public de Transpo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a Servicii Publice</w:t>
        <w:tab/>
        <w:tab/>
        <w:tab/>
        <w:tab/>
        <w:tab/>
        <w:tab/>
        <w:t>Sef Birou Tehni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Executiv</w:t>
        <w:tab/>
        <w:tab/>
        <w:tab/>
        <w:tab/>
        <w:tab/>
        <w:t xml:space="preserve">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f Serv Administrare si Monitorizare</w:t>
        <w:tab/>
        <w:tab/>
        <w:tab/>
        <w:tab/>
        <w:t xml:space="preserve"> Sef Birou Dispecerat Siguranta Circulat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ransport Public Local si Sig Circulatiei</w:t>
      </w:r>
      <w:r>
        <w:rPr>
          <w:rFonts w:cs="Arial" w:ascii="Arial" w:hAnsi="Arial"/>
        </w:rPr>
        <w:tab/>
        <w:tab/>
        <w:tab/>
        <w:tab/>
        <w:t>Claudiu Dob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at de legalitate,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Viza CF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3:00Z</dcterms:created>
  <dc:creator>Raluca Udristoiu</dc:creator>
  <dc:description/>
  <cp:keywords/>
  <dc:language>en-US</dc:language>
  <cp:lastModifiedBy>utilizator sapl13</cp:lastModifiedBy>
  <cp:lastPrinted>2023-05-22T15:52:00Z</cp:lastPrinted>
  <dcterms:modified xsi:type="dcterms:W3CDTF">2023-05-24T08:35:00Z</dcterms:modified>
  <cp:revision>4</cp:revision>
  <dc:subject/>
  <dc:title>Anexa la Hotărârea Consiliului Local al Municipiului Craiova nr</dc:title>
</cp:coreProperties>
</file>